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. 1 - Modulo di adesione per la manifestazione “Cantine in Piazza” d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/10/2025 a seguito di avviso integrativ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E.Q. Quartiere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……………………………Nome………………………………...………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/piazza………………………………………………………………………………..n………….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el./cellulare………………………………………………………………………………………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.…….…@………………………………………..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obbligatoria per ogni comunicazion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o atto ed accettato integralmente il disciplinare relativo alla manifestazione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di potervi partecipare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( ai sensi del D.P.R. 445/2000 e ss. mm.):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essere residente nel Quarti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optare per la sede (</w:t>
      </w:r>
      <w:r>
        <w:rPr>
          <w:rFonts w:cs="Times New Roman" w:ascii="Times New Roman" w:hAnsi="Times New Roman"/>
          <w:b/>
          <w:bCs/>
          <w:sz w:val="24"/>
          <w:szCs w:val="24"/>
        </w:rPr>
        <w:t>INDICARE SOLO LA SEDE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Piazza I’ Maggio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Piazza della Vittor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svolgere attività di i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non essere iscritto nel Registro delle Imprese </w:t>
      </w:r>
      <w:r>
        <w:rPr>
          <w:rFonts w:cs="Times New Roman" w:ascii="Times New Roman" w:hAnsi="Times New Roman"/>
          <w:b/>
        </w:rPr>
        <w:t>a nessun titol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he i beni che saranno oggetto di scambio o cessione a offerta libera</w:t>
      </w:r>
      <w:r>
        <w:rPr>
          <w:rFonts w:cs="Times New Roman" w:ascii="Times New Roman" w:hAnsi="Times New Roman"/>
          <w:bCs/>
        </w:rPr>
        <w:t xml:space="preserve"> sono di proprietà del richiedente e che non derivano da attività/commerciale né propria né di terze person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l’unico componente del nucleo familiare che presenta la richiesta di partecipazione all’iniziativa “Cantine in Piazza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che in caso di impossibilità a partecipare all’evento provvederà a comunicare la rinuncia entro il decimo giorno antecedente la data dell’evento. D</w:t>
      </w:r>
      <w:r>
        <w:rPr>
          <w:rFonts w:cs="Times New Roman" w:ascii="Times New Roman" w:hAnsi="Times New Roman"/>
        </w:rPr>
        <w:t>i essere consapevole che la mancata comunicazione della rinuncia nei termini suddetti comporterà l’esclusione dalla partecipazione alla edizione success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al termine della manifestazione, a rendere lo spazio utilizzato pulito da ogni residuo dell’attività svolta e a non depositare nei pressi dei cassonetti presenti rifiuti e/o ingombran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presenziare lo spazio espositivo personalmente per tutto l’orario di svolgimento della manifestazione, potendosi alternare con altri familia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in materia di trattamento dei propri dati personali (GDPR 2016/679) e di autorizzare l’Amministrazione Comunale a trattare i dati personali nell’ambito della presente procedura nel rispetto della normativa vigente in materia di protezione della privacy (art. 13 del D.Lgs 196/2003 e dell’art. 13 – 14 del Regolamento UE n. 679/2016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che il proprio nominativo, laddove incluso nell’elenco degli ammessi, venga pubblicato sul sito web del Quartiere 5 abbinato al numero di post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sanzioni penali nelle quali si incorre in caso di dichiarazioni mendaci o non veritiere (art. 76 D.P.R. 445/00 - art. 483 c.p.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…………………………..Firma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bligatorio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99"/>
          <w:u w:val="single"/>
        </w:rPr>
      </w:pPr>
      <w:r>
        <w:rPr>
          <w:rFonts w:cs="Times New Roman" w:ascii="Times New Roman" w:hAnsi="Times New Roman"/>
          <w:b/>
          <w:i/>
          <w:w w:val="99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99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w w:val="9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56210</wp:posOffset>
                </wp:positionV>
                <wp:extent cx="615823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Spazio a cura dell’Uffici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venuta con mail in data: ___________________ora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57.85pt;mso-wrap-distance-left:9.05pt;mso-wrap-distance-right:9.05pt;mso-wrap-distance-top:0pt;mso-wrap-distance-bottom:0pt;margin-top:1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 xml:space="preserve">Spazio a cura dell’Ufficio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rvenuta con mail in data: ___________________ora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99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w w:val="99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99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w w:val="99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99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w w:val="99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092200" cy="515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304" r="-152" b="-304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0</wp:posOffset>
              </wp:positionH>
              <wp:positionV relativeFrom="paragraph">
                <wp:posOffset>69850</wp:posOffset>
              </wp:positionV>
              <wp:extent cx="6165215" cy="127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5.5pt" to="496.4pt,5.55pt" stroked="t" o:allowincell="f" style="position:absolute;flip:xy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82550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4pt;mso-wrap-distance-left:0pt;mso-wrap-distance-right:0pt;mso-wrap-distance-top:0pt;mso-wrap-distance-bottom:0pt;margin-top:0.05pt;mso-position-vertical-relative:text;margin-left:566.9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firstLine="567"/>
      <w:jc w:val="both"/>
      <w:outlineLvl w:val="5"/>
    </w:pPr>
    <w:rPr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both"/>
      <w:outlineLvl w:val="6"/>
    </w:pPr>
    <w:rPr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09" w:right="0" w:firstLine="567"/>
      <w:jc w:val="both"/>
    </w:pPr>
    <w:rPr>
      <w:szCs w:val="20"/>
      <w:lang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7" w:after="0"/>
      <w:ind w:left="945" w:right="148" w:hanging="355"/>
      <w:jc w:val="both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9:00Z</dcterms:created>
  <dc:creator>Comune di Firenze</dc:creator>
  <dc:description/>
  <dc:language>en-US</dc:language>
  <cp:lastModifiedBy/>
  <cp:lastPrinted>2021-07-13T14:51:00Z</cp:lastPrinted>
  <dcterms:modified xsi:type="dcterms:W3CDTF">2025-09-12T11:24:14Z</dcterms:modified>
  <cp:revision>25</cp:revision>
  <dc:subject/>
  <dc:title>AUTORIZZAZIONE E FRUIZIONE BUONO PASTO – DURATA PAUSA PRANZO 60-120 MINUTI</dc:title>
</cp:coreProperties>
</file>