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190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CANTINE IN PIAZ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iso e adesione allo svolgimento della manifestazione 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IA MORAN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rea mercat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lla Via Morandi gli spazi destinati alla manifestazione sono 40, distribuiti ai margini dell’area riservata al merca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li spazi verranno assegnati progressivamente in ordine di presentazione dell’adesione e i primi 40 pervenuti verranno avvertiti telefonicamente dell’accettazione della loro richiesta, gli esclusi non verranno contatt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ammessi verrà pubblicato sul sito istituzionale del Quartiere 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ssun caso possono essere occupati spazi diversi da quelli previsti che avranno dimensioni di mt 2 per mt 1,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la manifestazione i residenti nel seguente perimetro: linea ferroviaria FI/BO – confine comunale con Sesto Fiorentino – e a seguire tutte escluse le seguenti strade Via di Capornia – Via di Terzollina – Viale Pieraccini – Viale Morgagni – Piazza Dalmazia – Via Mariti, che proporranno la propria adesione non prima del 24/08/2020 e non oltre il 18/09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o atto di quanto sopra il sottoscritto propone la propria partecipazione alla manifestazione “Cantine in Piazza” in programma per il 11 ottobre 2020 dalle ore 09.00 alle ore 17.00, o in caso di pioggia o allerta meteo il 18 ottobre 2020.</w:t>
      </w:r>
    </w:p>
    <w:tbl>
      <w:tblPr>
        <w:tblW w:w="106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62"/>
        <w:gridCol w:w="1124"/>
        <w:gridCol w:w="3723"/>
      </w:tblGrid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svolgere attività di impres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scritto al registro imprese, a nessun titolo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e cose ed oggetti usati messi in vendita sono di proprietà del richiedente, per lo scambio e/o la vendita di oggetti usati che non derivano da attività/commerciale né propria né di terze pers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l’unico componente del nucleo familiare che presenta l’adesione per la partecipazione all’iniziativa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l’incompleta compilazione del modulo di adesione comporterà l’esclusione dalla manifestazione senza altra comunicazi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mancato invio della copia del documento di identità in allegato all’adesione determina l’immediata archiviazione della pratica senza altra comunicazi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proprio nominativo verrà pubblicato sul sito web del Quartiere 5 Rifredi abbinato al numero progressivo di presentazione dell’adesione alla manifestazi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n caso di impossibilità a partecipare all’evento provvederà a comunicare la rinuncia quantomeno 10 giorni prima della data dell’evento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mancata comunicazione comporterà l’esclusione dalla partecipazione alle due edizioni successive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714" w:hanging="360"/>
        <w:jc w:val="both"/>
        <w:rPr>
          <w:rFonts w:ascii="Arial" w:hAnsi="Arial" w:cs="Arial"/>
          <w:sz w:val="20"/>
          <w:szCs w:val="20"/>
        </w:rPr>
      </w:pPr>
      <w:r>
        <w:rPr/>
        <w:t>Di autorizzare l’Amministrazione Comunale a trattare i dati personali nell’ambito della presente procedura nel rispetto dei disposti del codice in materia di protezione della privacy (d.lgs 196/2003 e</w:t>
      </w:r>
      <w:r>
        <w:rPr>
          <w:color w:val="221F1F"/>
          <w:shd w:fill="FFFFFF" w:val="clear"/>
          <w:lang w:eastAsia="zh-CN" w:bidi="hi-IN"/>
        </w:rPr>
        <w:t xml:space="preserve"> dell’articolo 13 del Regolamento UE n. 2016/679</w:t>
      </w:r>
      <w:r>
        <w:rPr/>
        <w:t xml:space="preserve"> 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ega copia del proprio documento di identità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83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/>
                              <w:t>Consegnato: data…………………………….ora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95pt;mso-wrap-distance-left:9.05pt;mso-wrap-distance-right:9.05pt;mso-wrap-distance-top:0pt;mso-wrap-distance-bottom:0pt;margin-top:4.85pt;mso-position-vertical-relative:text;margin-left:-9pt;mso-position-horizontal-relative:text">
                <v:textbox>
                  <w:txbxContent>
                    <w:p>
                      <w:pPr>
                        <w:pStyle w:val="Contenutocornice"/>
                        <w:suppressAutoHyphens w:val="true"/>
                        <w:spacing w:before="0" w:after="200"/>
                        <w:rPr/>
                      </w:pPr>
                      <w:r>
                        <w:rPr/>
                        <w:t>Consegnato: data…………………………….ora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o all’uffici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to: data ___________________ora________</w:t>
      </w:r>
    </w:p>
    <w:p>
      <w:pPr>
        <w:pStyle w:val="ListParagraph"/>
        <w:spacing w:lineRule="auto" w:line="240" w:before="0" w:after="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-BoldMT" w:hAnsi="TimesNewRomanPS-BoldMT" w:cs="TimesNewRomanPS-BoldMT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Stefano</dc:creator>
  <dc:description/>
  <cp:keywords/>
  <dc:language>en-US</dc:language>
  <cp:lastModifiedBy>d32445</cp:lastModifiedBy>
  <cp:lastPrinted>2020-08-03T13:48:00Z</cp:lastPrinted>
  <dcterms:modified xsi:type="dcterms:W3CDTF">2020-08-24T10:10:00Z</dcterms:modified>
  <cp:revision>18</cp:revision>
  <dc:subject/>
  <dc:title> </dc:title>
</cp:coreProperties>
</file>