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1907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NTINE IN PIA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viso e adesione allo svolgimento della manifestazion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PIAZZA I° MAGGI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ella Piazza I° Maggio gli spazi destinati alla manifestazione sono 60, distribuiti ai margini dell’area giardino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pazi verranno assegnati progressivamente in ordine di presentazione dell’adesione e i primi 60 pervenuti verranno avvertiti telefonicamente dell’accettazione della loro richiesta, gli esclusi non verranno contattati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gli ammessi verrà pubblicato sul sito istituzionale del Quartiere 5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 nessun caso possono essere occupati spazi diversi da quelli previsti che avranno dimensioni di mt 2 per mt 1,5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partecipare alla manifestazione i residenti nel seguente perimetro: Viadotto dell’Indiano – Fiume Arno – confine comunale con Campi Bisenzio – confine comunale con Sesto Fiorentino – Autostrada A11 FI/Mare, che proporranno la propria adesione non prima del 24/08/2020 e non oltre il 18/09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eso atto di quanto sopra il sottoscritto propone la propria partecipazione alla manifestazione “Cantine in Piazza” in programma per il 11 ottobre 2020 dalle ore 09.00 alle ore 17.00, o in caso di pioggia o allerta meteo della Protezione Civile, il 18 ottobr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080"/>
        <w:gridCol w:w="3576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svolgere attività di impres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essere iscritto al registro imprese, a nessun titolo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e cose ed oggetti usati messi in vendita sono di proprietà del richiedente, per lo scambio e/o la vendita di oggetti usati che non derivano da attività/commerciale né propria né di terze perso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essere l’unico componente del nucleo familiare che presenta l’adesione per la partecipazione all’iniziativa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l’incompleta compilazione del modulo di adesione comporterà l’esclusione dalla manifestazione senza altra comunicazio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il mancato invio della copia del documento di identità in allegato all’adesione determina l’immediata archiviazione della pratica senza altra comunicazio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il proprio nominativo verrà pubblicato sul sito web del Quartiere 5 Rifredi abbinato al numero progressivo di presentazione dell’adesione alla manifestazio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Che in caso di impossibilità a partecipare all’evento provvederà a comunicare la rinuncia quantomeno 10 giorni prima della data dell’evento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a mancata comunicazione comporterà l’esclusione dalla partecipazione alle due edizioni successiv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l’Amministrazione Comunale a trattare i dati personali nell’ambito della presente procedura nel rispetto dei disposti del codice in materia di protezione della privacy (d.lgs 196/2003 e succ. mod.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lega copia del proprio documento di identità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3437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.5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to : data___________________ora________</w:t>
      </w:r>
    </w:p>
    <w:p>
      <w:pPr>
        <w:pStyle w:val="ListParagraph"/>
        <w:autoSpaceDE w:val="false"/>
        <w:spacing w:lineRule="auto" w:line="240" w:before="0" w:after="0"/>
        <w:ind w:left="7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ListParagraph"/>
        <w:autoSpaceDE w:val="false"/>
        <w:spacing w:lineRule="auto" w:line="240" w:before="0" w:after="0"/>
        <w:ind w:left="708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68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-BoldMT" w:hAnsi="TimesNewRomanPS-BoldMT" w:cs="TimesNewRomanPS-BoldMT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-BoldMT" w:hAnsi="TimesNewRomanPS-BoldMT" w:cs="TimesNewRomanPS-BoldMT"/>
      <w:b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Stefano</dc:creator>
  <dc:description/>
  <cp:keywords/>
  <dc:language>en-US</dc:language>
  <cp:lastModifiedBy>d32445</cp:lastModifiedBy>
  <cp:lastPrinted>2020-08-03T13:48:00Z</cp:lastPrinted>
  <dcterms:modified xsi:type="dcterms:W3CDTF">2020-08-24T10:00:00Z</dcterms:modified>
  <cp:revision>18</cp:revision>
  <dc:subject/>
  <dc:title> </dc:title>
</cp:coreProperties>
</file>