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19075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vviso e adesione allo svolgimento della manifestazione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PIAZZA DALMAZ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rea Mercatale (lato Via Corridon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ella Piazza Dalmazia gli spazi destinati alla manifestazione sono 40, distribuiti ai margini dell’area riservata a giardino pubblico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spazi verranno assegnati progressivamente in ordine di presentazione dell’adesione e i primi 40 pervenuti verranno avvertiti telefonicamente dell’accettazione della loro richiesta, gli esclusi non verranno contattati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lenco degli ammessi verrà pubblicato sul sito istituzionale del Quartiere 5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n nessun caso possono essere occupati spazi diversi da quelli previsti che avranno dimensioni di mt 2 per mt 1,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ono partecipare alla manifestazione i residenti nel seguente perimetro: Via Mariti – Piazza Dalmazia – Viale Morgagni – Viale Pieraccini – Via di Terzollina – Via di Capornia – confine comunale con Sesto Fiorentino – confine con il Quartiere 2 – confine con il Quartiere 1, che proporranno la propria adesione non prima del 24/08/2020 e non oltre il 18/09/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o atto di quanto sopra il sottoscritto propone la propria partecipazione alla manifestazione “Cantine in Piazza” in programma per il 11 ottobre 2020 dalle ore 09.00 alle ore 17.00, o in caso di pioggia o allerta meteo della Protezione Civile, il 18 ottobre 2020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080"/>
        <w:gridCol w:w="3576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 V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C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non svolgere attività di impres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non essere iscritto al registro imprese, a nessun titolo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le cose ed oggetti usati messi in vendita sono di proprietà del richiedente, per lo scambio e/o la vendita di oggetti usati che non derivano da attività/commerciale né propria né di terze person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 essere l’unico componente del nucleo familiare che presenta l’adesione per la partecipazione all’iniziativa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consapevole che l’incompleta compilazione del modulo di adesione comporterà l’esclusione dalla manifestazione senza altra comunicazion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consapevole che il mancato invio della copia del documento di identità in allegato all’adesione determina l’immediata archiviazione della pratica senza altra comunicazion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consapevole che il proprio nominativo verrà pubblicato sul sito web del Quartiere 5 Rifredi abbinato al numero progressivo di presentazione dell’adesione alla manifestazion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Che in caso di impossibilità a partecipare all’evento provvederà a comunicare la rinuncia quantomeno 10 giorni prima della data dell’evento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che la mancata comunicazione comporterà l’esclusione dalla partecipazione alle due edizioni successiv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utorizzare l’Amministrazione Comunale a trattare i dati personali nell’ambito della presente procedura nel rispetto dei disposti del codice in materia di protezione della privacy (d.lgs 196/2003 e succ. mod.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llega copia del proprio documento di identità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8255</wp:posOffset>
                </wp:positionV>
                <wp:extent cx="3437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0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nato: data ___________________ora________</w:t>
      </w:r>
    </w:p>
    <w:p>
      <w:pPr>
        <w:pStyle w:val="ListParagraph"/>
        <w:autoSpaceDE w:val="false"/>
        <w:spacing w:lineRule="auto" w:line="240" w:before="0" w:after="0"/>
        <w:ind w:left="7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ListParagraph"/>
        <w:pBdr>
          <w:bottom w:val="single" w:sz="12" w:space="1" w:color="000000"/>
        </w:pBdr>
        <w:autoSpaceDE w:val="false"/>
        <w:spacing w:lineRule="auto" w:line="240" w:before="0" w:after="0"/>
        <w:ind w:left="708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NewRomanPS-BoldMT" w:hAnsi="TimesNewRomanPS-BoldMT" w:cs="TimesNewRomanPS-BoldMT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PS-BoldMT" w:hAnsi="TimesNewRomanPS-BoldMT" w:cs="TimesNewRomanPS-BoldMT"/>
      <w:b/>
    </w:rPr>
  </w:style>
  <w:style w:type="character" w:styleId="WW8Num15z1">
    <w:name w:val="WW8Num1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>
      <w:suppressAutoHyphens w:val="true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29:00Z</dcterms:created>
  <dc:creator>Stefano</dc:creator>
  <dc:description/>
  <cp:keywords/>
  <dc:language>en-US</dc:language>
  <cp:lastModifiedBy>d32445</cp:lastModifiedBy>
  <cp:lastPrinted>2020-08-03T13:48:00Z</cp:lastPrinted>
  <dcterms:modified xsi:type="dcterms:W3CDTF">2020-08-24T10:08:00Z</dcterms:modified>
  <cp:revision>18</cp:revision>
  <dc:subject/>
  <dc:title> </dc:title>
</cp:coreProperties>
</file>