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. 2</w:t>
      </w:r>
    </w:p>
    <w:p>
      <w:pPr>
        <w:pStyle w:val="Normal"/>
        <w:ind w:left="3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resa, ai sensi degli artt. 13 – 14 del Regolamento UE n. 679/2016 in materia di protezione dei dati personali (GDPR 2016/679 -General Data Protection Regulation)</w:t>
      </w:r>
    </w:p>
    <w:p>
      <w:pPr>
        <w:pStyle w:val="Normal"/>
        <w:ind w:left="3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partecipanti alla procedura di adesione alla manifestazione </w:t>
      </w:r>
    </w:p>
    <w:p>
      <w:pPr>
        <w:pStyle w:val="Normal"/>
        <w:spacing w:lineRule="auto" w:line="360"/>
        <w:ind w:left="3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INE IN PIAZZA 5 OTTOBRE 2025 IN   PIAZZA I’ MAGG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 decreto legislativo n. 196 del 2003 (codice in materia di protezione dei dati personali – di seguito “Codice Privacy”) e dell’art. 13 del Regolamento UE n. 679/2016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Firen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e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accolta dei suoi dati personali viene effettuata registrando i dati da lei stesso forniti, in qualità di interessato, al momento della ricezione della domanda di partecipazione alla manifestazi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ersonali sono trattati per lo svolgimento selettivo per il quale sono dichiara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tta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lle finalità descritte, il trattamento dei dati personali avviene mediante strumenti manuali, informatici, e telematici con logiche correlate alle finalità sopra evidenziate e, comunque, in modo da garantire la sicurezza dei dati st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egnaliamo che, nel rispetto dei principi di liceità, limitazione delle finalità e minimizzazione dei dati, ai sensi dell’art. 5 GDPR 679/2016, previo il Suo consenso libero ed esplicito espresso in calce al modulo di adesione, i Suoi dati personali saranno conservati per il periodo di tempo necessario per il conseguimento delle finalità per le quali sono raccolti e tratta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oltatività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facoltativo, ma in mancanza non sarà possibile procedere al Suo inserimento tra i partecipanti all’evento “Cantine in piazza” (si veda “Finalità del trattamento”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di soggetti ai quali i dati possono essere comunicati o che possono venire a conoscenza in qualità di Responsabili o Incaric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uoi dati personali potranno essere conosciuti esclusivamente dagli incaricati del Quartiere 5, individuati quali incaricati del trattamento e utilizzati esclusivamente per la partecipazione alla manifestazione “Cantine in Piazza” (si veda la voce “Finalità del trattamento”), nonché per la pubblicazione sulla rete civica del Quartiere 5 – Comune di Firenze – dell’elenco dei cittadini ammes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istenza di un processo decisionale automatizzato, compresa la profil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non adotta alcun processo decisionale automatizzato, compresa la profilazione, di cui all’art. 22, paragrafi 1 e 4, del Regolamento UE n. 679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la conferma dell’esistenza o meno dei propri dati persona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a portabilità dei dati, ossia riceverli da un titolare del trattamento, in un formato strutturato di uso comune e leggibile da dispositivo automatico, e trasmetterli senza impedimen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in qualsiasi momento ed anche nel caso di trattamento di trattamento per finalità di marketing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porsi ad un processo decisionale automatizzato relativo alle persone fisiche, compresa la profil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O (Responsabile Protezione Da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sponsabile della protezione dati per il Comune di Firenze è il Dott. Otello Cini.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rpdprivacy@comune.fi.it</w:t>
        </w:r>
      </w:hyperlink>
      <w:r>
        <w:rPr>
          <w:sz w:val="22"/>
          <w:szCs w:val="22"/>
        </w:rPr>
        <w:t xml:space="preserve"> – città metropolitana.fi@postacert.toscana.it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2:00Z</dcterms:created>
  <dc:creator>Altavilla Alessandra</dc:creator>
  <dc:description/>
  <dc:language>en-US</dc:language>
  <cp:lastModifiedBy/>
  <dcterms:modified xsi:type="dcterms:W3CDTF">2025-07-02T09:15:10Z</dcterms:modified>
  <cp:revision>11</cp:revision>
  <dc:subject/>
  <dc:title/>
</cp:coreProperties>
</file>