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. 1 - Modulo di richiesta di partecipazione alla settima edizione de “Il libro del vicino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 del Quartiere 5</w:t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Pallini</w:t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aracca 150/p</w:t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…………………Nome………………………………...………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e/o domiciliato  nell’area metropolitana di Firenze nel comune di 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/piazza………………………………………………………………………………..n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el./cellulare………………………………………………………………………………………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.…….……………………………………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 del libro dal titolo ……………………………………………………………..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di poter partecipare alla VII^ edizione de Il libro del vicino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o domiciliato nell’area metropolitana di Firenze (comuni di Firenze, Bagno a Ripoli, Campi, Fiesole, Impruneta, Scandicci, Sesto Fiorentino, Lastra a Signa, Signa, Calenzano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fornire gratuitamente tre copie del  libro unitamente alla presente domand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in materia di trattamento dei propri dati personali (GDPR 2016/679) e di autorizzare l’Amministrazione Comunale a trattare i dati personali nell’ambito della presente procedura nel rispetto della normativa vigente in materia di protezione della privacy (art. 13 del D.Lgs 196/2003 e dell’art. 13 – 14 del Regolamento UE n. 679/2016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che il proprio nominativo venga pubblicato sul sito web del Comune di Firenze e del Quartiere 5 nelle comunicazioni relative all’iniziativa “Il libro del vicino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allega breve descrizione dell’autore e del contenuto del lib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…………………………..Firma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bligatori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99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w w:val="99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098550" cy="52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76" r="-88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69850</wp:posOffset>
              </wp:positionV>
              <wp:extent cx="6165215" cy="127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5pt,5.5pt" to="497.05pt,5.55pt" stroked="t" o:allowincell="f" style="position:absolute;flip:xy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8900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9pt;mso-wrap-distance-left:0pt;mso-wrap-distance-right:0pt;mso-wrap-distance-top:0pt;mso-wrap-distance-bottom:0pt;margin-top:0.05pt;mso-position-vertical-relative:text;margin-left:566.9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567"/>
      <w:jc w:val="both"/>
      <w:outlineLvl w:val="5"/>
    </w:pPr>
    <w:rPr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both"/>
      <w:outlineLvl w:val="6"/>
    </w:pPr>
    <w:rPr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709" w:right="0" w:firstLine="567"/>
      <w:jc w:val="both"/>
    </w:pPr>
    <w:rPr>
      <w:szCs w:val="20"/>
      <w:lang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7" w:after="0"/>
      <w:ind w:left="945" w:right="148" w:hanging="355"/>
      <w:jc w:val="both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9:00Z</dcterms:created>
  <dc:creator>Comune di Firenze</dc:creator>
  <dc:description/>
  <dc:language>en-US</dc:language>
  <cp:lastModifiedBy/>
  <cp:lastPrinted>2024-01-30T16:07:00Z</cp:lastPrinted>
  <dcterms:modified xsi:type="dcterms:W3CDTF">2024-01-23T08:23:56Z</dcterms:modified>
  <cp:revision>9</cp:revision>
  <dc:subject/>
  <dc:title>AUTORIZZAZIONE E FRUIZIONE BUONO PASTO – DURATA PAUSA PRANZO 60-120 MINUTI</dc:title>
</cp:coreProperties>
</file>